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ZNAM UČBENIKOV, DELOVNIH ZVEZKOV IN POTREBŠČIN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ŠOLSKO LETO 2019/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RAZRE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u w:val="single"/>
        </w:rPr>
        <w:t>UČBENIKI</w:t>
      </w:r>
      <w:r>
        <w:rPr>
          <w:b/>
          <w:i/>
          <w:szCs w:val="24"/>
        </w:rPr>
        <w:t xml:space="preserve"> </w:t>
      </w:r>
      <w:r>
        <w:rPr>
          <w:szCs w:val="24"/>
        </w:rPr>
        <w:t>– učenci si jih lahko brezplačno izposodijo v šoli (v skupni vrednosti  32,90 eu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M. Blažič et al.: RADOVEDNIH PET 5, berilo, Rokus Klett, 2015   (14 eur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4"/>
        </w:rPr>
        <w:t>M. Novak: Reach for the stars 5, učbenik za angleščino, PRENOVA 2017 (DZS-EPC),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EAN: 9789610208419  (18,90 eu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i/>
          <w:szCs w:val="24"/>
          <w:u w:val="single"/>
        </w:rPr>
        <w:t>DELOVNI ZVEZKI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i/>
          <w:szCs w:val="24"/>
        </w:rPr>
        <w:t>kupite sami v vrednosti 73,50 e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RADOVEDIH PET 5, komplet petih samostojnih delovnih zvezkov (SLO, MAT, NIT, DRU, GUM) + brezplačne priloge </w:t>
      </w:r>
      <w:r>
        <w:rPr>
          <w:b/>
          <w:szCs w:val="24"/>
        </w:rPr>
        <w:t>(EAN: 3831075927346)</w:t>
      </w:r>
      <w:r>
        <w:rPr>
          <w:szCs w:val="24"/>
        </w:rPr>
        <w:t xml:space="preserve"> – Rokus Klett  (59,00 eur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M. Novak: Reach for the stars 5, delovni zvezek za angleščino, </w:t>
      </w:r>
      <w:r>
        <w:rPr>
          <w:b/>
          <w:szCs w:val="24"/>
        </w:rPr>
        <w:t>PRENOVA 2017, DZS-EPC, (EAN:  9789610208426)</w:t>
      </w:r>
      <w:r>
        <w:rPr>
          <w:szCs w:val="24"/>
        </w:rPr>
        <w:t xml:space="preserve"> (14,50 eur)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Izbor učnih gradiv za neobvezni izbirni predmet Italijanščina bo izveden v začetku septembra.</w:t>
      </w:r>
    </w:p>
    <w:p>
      <w:pPr>
        <w:pStyle w:val="P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OLSKE POTREBŠČINE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SLJ: 2 velika črtana zvezka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DRU: 1 velik črtani zvez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NIT: 1 velik črtani zvezek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MAT: 1velik karo zvezek (1cm x 1 cm – veliki karo), 1 velik brezčrtni zvezek (tanek),               geotrikotnik, šestilo, ravnilo s šablono (30 cm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GOS: 1 velik črtani zvezek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TJA: 1 velik črtani zvezek (lahko lansk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LUM: - blok št. 5, tempera barvice AERO, 3 čopiči različne debeline, škarje, lepilo, kolaž papir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uporabi lanske potrebščine oz. dopolni, kar ti manjk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ŠPO: telovadni copati, telovadne hlače, bombažna maj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NUM: risalni blok (morebitne materiale nabavi šola in jih poravnate po položnici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Peresnica s šolskim priborom (svinčnik HB, nalivno pero, rdeč kemični svinčnik, suhe barvice, flomastri, radirka, šilček). Uporabi staro peresnico, dokupi samo manjkajoč pisalni pribo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Mapa za učne liste (mapa Prospekt A4 – 20 žepkov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Šolski copati v vrečk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obna ščetka z ozkim vrato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993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Osnovna šola Šempas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Matejka</dc:creator>
  <dc:description/>
  <cp:keywords/>
  <dc:language>en-US</dc:language>
  <cp:lastModifiedBy>Mala zbornica</cp:lastModifiedBy>
  <cp:lastPrinted>2019-05-17T08:42:00Z</cp:lastPrinted>
  <dcterms:modified xsi:type="dcterms:W3CDTF">2019-06-13T11:50:00Z</dcterms:modified>
  <cp:revision>139</cp:revision>
  <dc:subject/>
  <dc:title>SEZNAM UČBENIKOV IN ŠOLSKIH POTREBŠČIN ZA ŠOLSKO LETO 2010/2011</dc:title>
</cp:coreProperties>
</file>