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EZNAM UČBENIKOV, DELOVNIH ZVEZKOV IN POTREBŠČI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ZA ŠOLSKO </w:t>
      </w:r>
      <w:r>
        <w:rPr>
          <w:rFonts w:cs="Arial"/>
          <w:sz w:val="28"/>
          <w:szCs w:val="28"/>
        </w:rPr>
        <w:t>LETO 2019/20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RAZRED</w:t>
      </w:r>
    </w:p>
    <w:p>
      <w:pPr>
        <w:pStyle w:val="Normal"/>
        <w:spacing w:lineRule="auto" w:line="360"/>
        <w:rPr>
          <w:b/>
          <w:b/>
          <w:i/>
          <w:i/>
          <w:sz w:val="32"/>
          <w:szCs w:val="28"/>
          <w:u w:val="single"/>
        </w:rPr>
      </w:pPr>
      <w:r>
        <w:rPr>
          <w:b/>
          <w:i/>
          <w:sz w:val="32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UČBENIKI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– učenci si jih lahko brezplačno izposodijo v šoli (v skupni vrednosti 35,00 eur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ADOVEDNIH PET 4, berilo, Rokus Klett, 2014  (14 eur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ina Lauder et al.: YOUNG EXPLORERS 1, učbenik za angleščino, MKT, 2016,  EAN: 9780194034845   (21 eur)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i/>
          <w:sz w:val="22"/>
          <w:szCs w:val="22"/>
          <w:u w:val="single"/>
        </w:rPr>
        <w:t>DELOVNI ZVEZKI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– </w:t>
      </w:r>
      <w:r>
        <w:rPr>
          <w:i/>
          <w:sz w:val="22"/>
          <w:szCs w:val="22"/>
        </w:rPr>
        <w:t>kupite sami v vrednosti 72 eur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ADOVEDNIH PET 4, komplet petih samostojnih delovnih zvezkov (SLO, MAT, NIT, DRU, GUM) + brezplačne priloge (EAN: 3831075925243) –  Rokus-Klett       (56 eur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YOUNG EXPLORERS 1, delovni zvezek za angleščino + online practice, MKT, EAN: 9780194617420     (16 eur)</w:t>
      </w:r>
    </w:p>
    <w:p>
      <w:pPr>
        <w:pStyle w:val="Normal"/>
        <w:spacing w:lineRule="auto" w:line="3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*Izbor učnih gradiv za neobvezni izbirni predmet Italijanščina bo izveden v začetku septembra.</w:t>
      </w:r>
    </w:p>
    <w:p>
      <w:pPr>
        <w:pStyle w:val="Normal"/>
        <w:spacing w:lineRule="auto" w:line="360"/>
        <w:ind w:left="72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ŠOLSKE POTREBŠČINE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4 veliki črtasti zvezki z robom (DRU, NIT, 2 za SLJ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2"/>
          <w:szCs w:val="22"/>
        </w:rPr>
        <w:t>1 velik karo zvezek (1 x 1 cm-veliki karo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avnilo s šablono (30 cm) + geotrikotnik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 kartonasta mapa za učne liste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peresnica s šolskim priborom ( pero, svinčnik HB, rdeč kemični svinčnik, suhe barvice, radirka, šilček )   </w:t>
      </w:r>
      <w:r>
        <w:rPr>
          <w:b/>
          <w:sz w:val="22"/>
          <w:szCs w:val="22"/>
        </w:rPr>
        <w:t>*Uporabi staro peresnico, dokupi samo manjkajoč pisalni pribor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blok št. 5 (navaden), tempera barvice AERO, paleta, 3 čopiči različne debeline, škarje, lepilo, KOLAŽ papir (navaden, </w:t>
      </w:r>
      <w:r>
        <w:rPr>
          <w:b/>
          <w:sz w:val="22"/>
          <w:szCs w:val="22"/>
          <w:u w:val="single"/>
        </w:rPr>
        <w:t xml:space="preserve">NE </w:t>
      </w:r>
      <w:r>
        <w:rPr>
          <w:sz w:val="22"/>
          <w:szCs w:val="22"/>
        </w:rPr>
        <w:t>samolepilni), oglje, debele oljne voščenke.</w:t>
      </w:r>
    </w:p>
    <w:p>
      <w:pPr>
        <w:pStyle w:val="Normal"/>
        <w:spacing w:lineRule="auto" w:line="36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Uporabi lanske potrebščine oz. dokupi le liste v risalnem bloku, porabljene tube tempera barvic, zadostuje tudi lanski KOLAŽ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>TJA: velik črtasti zvezek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>TJI: velik črtasti zvezek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ovadne hlače, bombažna majica, telovadni copati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šolski copati v vrečki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obna ščetka z ozkim vratom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2"/>
          <w:szCs w:val="22"/>
        </w:rPr>
        <w:t>NUM: risalni blok (morebitne materiale nabavi šola in jih poravnate po položnici)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i/>
      </w:rPr>
      <w:t>Osnovna šola Šempas</w:t>
    </w:r>
  </w:p>
  <w:p>
    <w:pPr>
      <w:pStyle w:val="Header"/>
      <w:rPr>
        <w:i/>
        <w:i/>
      </w:rPr>
    </w:pPr>
    <w:r>
      <w:rPr>
        <w:i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1:12:00Z</dcterms:created>
  <dc:creator>Matejka</dc:creator>
  <dc:description/>
  <cp:keywords/>
  <dc:language>en-US</dc:language>
  <cp:lastModifiedBy>Mala zbornica</cp:lastModifiedBy>
  <cp:lastPrinted>2018-06-14T07:32:00Z</cp:lastPrinted>
  <dcterms:modified xsi:type="dcterms:W3CDTF">2019-06-13T11:50:00Z</dcterms:modified>
  <cp:revision>103</cp:revision>
  <dc:subject/>
  <dc:title>SEZNAM UČBENIKOV IN ŠOLSKIH POTREBŠČIN ZA ŠOLSKO LETO 2010/2011</dc:title>
</cp:coreProperties>
</file>