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NAM UČBENIKOV, DELOVNIH ZVEZKOV IN POTREBŠČI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ŠOLSKO LETO 2019/202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ZRE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ČBENIKI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učenci si jih lahko brezplačno izposodijo v šoli (v skupni vrednosti 81,85 eur 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BERILO 7, SREČA SE MI V PESMI SMEJE, </w:t>
      </w:r>
      <w:r>
        <w:rPr>
          <w:rFonts w:cs="Arial" w:ascii="Arial" w:hAnsi="Arial"/>
          <w:sz w:val="20"/>
        </w:rPr>
        <w:t>berilo za 7. razred, prenova  2012, MKZ, cena: 17,90 eur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SKRIVNOSTI ŠTEVIL IN OBLIK 7, PRENOVA 2012, </w:t>
      </w:r>
      <w:r>
        <w:rPr>
          <w:rFonts w:cs="Arial" w:ascii="Arial" w:hAnsi="Arial"/>
          <w:sz w:val="20"/>
        </w:rPr>
        <w:t>Rokus Klett, cena:15,30 eur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GRAFIJA EVROPE IN AZIJE (učbenik), Modrijan, 2011, cena: 13,90 eur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AZISKUJEM PRETEKLOST 7 (učbenik z dodatkom), POSODOBLJEN, Rokus Klett, 2012, cena:18,85 eu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KTIVNO V NARAVOSLOVJE 2 (učbenik), DZS, 2013, cena: 15,90 eur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ind w:left="0" w:hanging="0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ČBENIKI in DELOVNI ZVEZKI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i/>
          <w:sz w:val="18"/>
          <w:szCs w:val="18"/>
        </w:rPr>
        <w:t>kupite sami v vrednosti 56,70 e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JECT 2, </w:t>
      </w:r>
      <w:r>
        <w:rPr>
          <w:rFonts w:cs="Arial" w:ascii="Arial" w:hAnsi="Arial"/>
          <w:b/>
          <w:i/>
          <w:sz w:val="18"/>
          <w:szCs w:val="18"/>
          <w:u w:val="single"/>
        </w:rPr>
        <w:t>FOURTH EDITION</w:t>
      </w:r>
      <w:r>
        <w:rPr>
          <w:rFonts w:cs="Arial" w:ascii="Arial" w:hAnsi="Arial"/>
          <w:sz w:val="18"/>
          <w:szCs w:val="18"/>
        </w:rPr>
        <w:t xml:space="preserve"> (učbenik za angleščino) – OUP, MKT </w:t>
      </w:r>
      <w:r>
        <w:rPr>
          <w:rFonts w:cs="Arial" w:ascii="Arial" w:hAnsi="Arial"/>
          <w:b/>
          <w:sz w:val="18"/>
          <w:szCs w:val="18"/>
        </w:rPr>
        <w:t xml:space="preserve">(EAN: 9780194764568) </w:t>
      </w:r>
      <w:r>
        <w:rPr>
          <w:rFonts w:cs="Arial" w:ascii="Arial" w:hAnsi="Arial"/>
          <w:sz w:val="18"/>
          <w:szCs w:val="18"/>
        </w:rPr>
        <w:t>(21 eu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JECT 2, </w:t>
      </w:r>
      <w:r>
        <w:rPr>
          <w:rFonts w:cs="Arial" w:ascii="Arial" w:hAnsi="Arial"/>
          <w:b/>
          <w:i/>
          <w:sz w:val="18"/>
          <w:szCs w:val="18"/>
          <w:u w:val="single"/>
        </w:rPr>
        <w:t>FOURTH EDITION</w:t>
      </w:r>
      <w:r>
        <w:rPr>
          <w:rFonts w:cs="Arial" w:ascii="Arial" w:hAnsi="Arial"/>
          <w:sz w:val="18"/>
          <w:szCs w:val="18"/>
        </w:rPr>
        <w:t xml:space="preserve"> (delovni zvezek za angleščino) – OUP, MKT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EAN: 9780194765015)  </w:t>
      </w:r>
      <w:r>
        <w:rPr>
          <w:rFonts w:cs="Arial" w:ascii="Arial" w:hAnsi="Arial"/>
          <w:sz w:val="18"/>
          <w:szCs w:val="18"/>
        </w:rPr>
        <w:t>(18,90 eu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. Čuden, M. Hočevar Gregorič: SLOVENŠČINA 7, samostojni delovni zvezek, 2 dela, MKZ (NOVO 2019), EAN: 9789610153528 in 9789610153535).   </w:t>
      </w:r>
      <w:r>
        <w:rPr>
          <w:rFonts w:cs="Arial" w:ascii="Arial" w:hAnsi="Arial"/>
          <w:sz w:val="18"/>
          <w:szCs w:val="18"/>
        </w:rPr>
        <w:t>(16,80 eur)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bvezni izbirni predmeti: - ITALIJANŠČINA  - 27,40 e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A: - E. Ercolino, T. Anna Pellegrino: </w:t>
      </w:r>
      <w:r>
        <w:rPr>
          <w:rFonts w:cs="Arial" w:ascii="Arial" w:hAnsi="Arial"/>
          <w:b/>
          <w:sz w:val="18"/>
          <w:szCs w:val="18"/>
        </w:rPr>
        <w:t>AMICI D’ITALIA 1</w:t>
      </w:r>
      <w:r>
        <w:rPr>
          <w:rFonts w:cs="Arial" w:ascii="Arial" w:hAnsi="Arial"/>
          <w:sz w:val="18"/>
          <w:szCs w:val="18"/>
        </w:rPr>
        <w:t xml:space="preserve">, učbenik  (za 2 leti) – MKT 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EAN:  9788853615114)  </w:t>
      </w:r>
      <w:r>
        <w:rPr>
          <w:rFonts w:cs="Arial" w:ascii="Arial" w:hAnsi="Arial"/>
          <w:sz w:val="18"/>
          <w:szCs w:val="18"/>
        </w:rPr>
        <w:t>(15,60 eu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. Ercolino, T. Anna Pellegrino: </w:t>
      </w:r>
      <w:r>
        <w:rPr>
          <w:rFonts w:cs="Arial" w:ascii="Arial" w:hAnsi="Arial"/>
          <w:b/>
          <w:sz w:val="18"/>
          <w:szCs w:val="18"/>
        </w:rPr>
        <w:t xml:space="preserve">AMICI D’ITALIA 1, </w:t>
      </w:r>
      <w:r>
        <w:rPr>
          <w:rFonts w:cs="Arial" w:ascii="Arial" w:hAnsi="Arial"/>
          <w:sz w:val="18"/>
          <w:szCs w:val="18"/>
        </w:rPr>
        <w:t>delovni zvezek s CD-jem  – MKT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EAN: 9788853615121)  </w:t>
      </w:r>
      <w:r>
        <w:rPr>
          <w:rFonts w:cs="Arial" w:ascii="Arial" w:hAnsi="Arial"/>
          <w:sz w:val="18"/>
          <w:szCs w:val="18"/>
        </w:rPr>
        <w:t>(11,80 eur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color w:val="FF0000"/>
          <w:sz w:val="20"/>
        </w:rPr>
        <w:t>*Izbor učnih gradiv za neobvezni izbirni predmet NEMŠČINA bo izveden v začetku septembra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ŠOLSKE POTREBŠČINE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J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inčna mapa (4 sponke), 15 črtanih listov in 5 brezčrtnih za vpenjanje ali velik črtan zvezek (lanski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geometrijski pribor (1 geotrikotnik, 1 šestilo), 2 velika zvezka – nizki ka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velik črtani zvez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M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ek (lanski); risalni blok MUFLON (različni papirji), flomastri, voščenke, tempera barve (AERO), škarje, kolaž papir, 3 čopiči različnih debelin, črn tuš, oglje, svinčnik 6B (ali 4B), suhe barvice, paleta; (lahko lansko), lepilo in lepilni trak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Glino nabavi šola in jo obračuna po položni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velik črtani zvezek (lanski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velik črtani zvez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velik črtani zvezek (lahko je lanski), barvi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velik črtani zvezek (lahko je lanski), barvi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K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velik črtan zvez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T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trikotnik, 2 svinčnika (3H in HB), lanski zvezek, škarje, šestilo, mapa za liste (lahko je lanska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tiropor in pvc nabavi šola in ju obračuna po položnic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ni copati, majica s kratkimi rokavi, kratke hlač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(ital. j.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zvezek A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S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alni listi (morebitne dodatne materiale nabavi šola in jih obračuna po položnici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obna ščetka z ozkim vratom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Arial" w:ascii="Arial" w:hAnsi="Arial"/>
      </w:rPr>
      <w:tab/>
    </w:r>
    <w:r>
      <w:rPr/>
      <w:tab/>
    </w:r>
    <w:r>
      <w:rPr>
        <w:rFonts w:cs="Arial" w:ascii="Arial" w:hAnsi="Arial"/>
        <w:i/>
      </w:rPr>
      <w:t>Osnovna šola Šempas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entury Schoolbook" w:hAnsi="Century Schoolbook" w:cs="Century Schoolbook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_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4:00Z</dcterms:created>
  <dc:creator>Matejka</dc:creator>
  <dc:description/>
  <cp:keywords/>
  <dc:language>en-US</dc:language>
  <cp:lastModifiedBy>Mala zbornica</cp:lastModifiedBy>
  <cp:lastPrinted>2018-06-14T07:34:00Z</cp:lastPrinted>
  <dcterms:modified xsi:type="dcterms:W3CDTF">2019-06-18T06:42:00Z</dcterms:modified>
  <cp:revision>74</cp:revision>
  <dc:subject/>
  <dc:title>SEZNAM UČBENIKOV IN ŠOLSKIH POTREBŠČIN V ŠOLSKEM LETU 2009/2010</dc:title>
</cp:coreProperties>
</file>