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SEZNAM DELOVNIH ZVEZKOV IN OSTALIH POTREBŠČIN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 ŠOLSKO LETO 2019/202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1. RAZRED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DELOVNI ZVEZKI (UČBENIŠKI SKLAD</w:t>
      </w:r>
      <w:r>
        <w:rPr>
          <w:rFonts w:cs="Tahoma" w:ascii="Tahoma" w:hAnsi="Tahoma"/>
          <w:b/>
          <w:sz w:val="22"/>
          <w:szCs w:val="22"/>
        </w:rPr>
        <w:t xml:space="preserve">) </w:t>
      </w:r>
    </w:p>
    <w:p>
      <w:pPr>
        <w:pStyle w:val="Normal"/>
        <w:rPr>
          <w:rFonts w:ascii="Tahoma" w:hAnsi="Tahoma" w:cs="Arial"/>
          <w:b/>
          <w:b/>
          <w:sz w:val="22"/>
          <w:szCs w:val="22"/>
          <w:shd w:fill="FFFFFF" w:val="clear"/>
        </w:rPr>
      </w:pPr>
      <w:r>
        <w:rPr>
          <w:rFonts w:cs="Arial" w:ascii="Tahoma" w:hAnsi="Tahoma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>Mali Kopija-nova komplet Lili in Bine 1 – medpredmetni delovni zvezki + rišem črte + koda za dostop do izobraževalnega portala Lilibi.si (oznaka  1/5365M). KOPIJA NOVA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  <w:shd w:fill="FFFFFF" w:val="clear"/>
        </w:rPr>
      </w:pPr>
      <w:r>
        <w:rPr>
          <w:rFonts w:cs="Arial"/>
          <w:bCs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Arial" w:cs="Arial"/>
          <w:bCs/>
          <w:sz w:val="22"/>
          <w:szCs w:val="22"/>
          <w:shd w:fill="FFFFFF" w:val="clear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  <w:shd w:fill="FFFFFF" w:val="clear"/>
        </w:rPr>
        <w:t>Medpredmetne delovne zvezke za</w:t>
      </w:r>
      <w:r>
        <w:rPr>
          <w:rFonts w:cs="Arial"/>
          <w:bCs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1. razred dobijo učenci BREZPLAČNO prve dni pouka v   </w:t>
      </w:r>
    </w:p>
    <w:p>
      <w:pPr>
        <w:pStyle w:val="Normal"/>
        <w:rPr>
          <w:rFonts w:cs="Arial"/>
          <w:bCs/>
          <w:sz w:val="22"/>
          <w:szCs w:val="22"/>
          <w:shd w:fill="FFFFFF" w:val="clear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22"/>
          <w:szCs w:val="22"/>
        </w:rPr>
        <w:t>šolski knjižnici. Učna gradiva financira Ministrstvo.</w:t>
      </w:r>
    </w:p>
    <w:p>
      <w:pPr>
        <w:pStyle w:val="Normal"/>
        <w:rPr>
          <w:rFonts w:ascii="Tahoma" w:hAnsi="Tahoma" w:cs="Tahoma"/>
          <w:bCs/>
          <w:sz w:val="22"/>
          <w:szCs w:val="22"/>
          <w:shd w:fill="FFFFFF" w:val="clear"/>
        </w:rPr>
      </w:pPr>
      <w:r>
        <w:rPr>
          <w:rFonts w:cs="Tahoma" w:ascii="Tahoma" w:hAnsi="Tahoma"/>
          <w:bCs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ŠOLSKE POTREBŠČINE: kupite sami!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velike brezčrtne zvezke (TAKO LAHKO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velik brezčrtni zvezek za TJ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velik karo zvezek (10 mm) (TAKO LAHKO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mali brezčrtni zvezek (TAKO LAHKO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velik črtasti zvezek (10 mm) (TAKO LAHKO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Tahoma" w:ascii="Tahoma" w:hAnsi="Tahoma"/>
          <w:sz w:val="22"/>
          <w:szCs w:val="22"/>
        </w:rPr>
        <w:t>širša kartonasta mapa z elastik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lo šablonsko ravnilo z geometrijskimi lik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esnica (priporočamo ploščato oz. celotno za barvice in flomastre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 barvic (že v peresnic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 flomastrov (že v peresnici)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navadna svinčnika FABER CASTELL - GRIP 2001 (2½ HB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vinski šilček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karje (s kovinskim rezilom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kovni pripomočki: risalni blok z 20 risalnimi listi, (vodene barvice (Adel, Aero), voščenke (Adel, Duga, Ajda), čopiči Ajda (ploščat št. 16 in 20, okrogel št. 8), DAS masa (bela), 1 škatlica plastelina,  kolaž (20 listni), mekol lepilo (130g), lepilo v stiku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Tahoma" w:ascii="Tahoma" w:hAnsi="Tahoma"/>
          <w:sz w:val="22"/>
          <w:szCs w:val="22"/>
        </w:rPr>
        <w:t>športna oprema v vrečki: kratke hlače, majica s kratkimi rokavi, pozimi trenirk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tneni šolski copati, primerni za ure športne vzgoje v telovadnici in na igrišču pred šolo (v vrečk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olski nahrbtnik/torba s trdim hrbtiščem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 papirnatih robčkov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na ščetka z ozkim vratom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stičen lonček za pitje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simo vas, da </w:t>
      </w:r>
      <w:r>
        <w:rPr>
          <w:rFonts w:cs="Tahoma" w:ascii="Tahoma" w:hAnsi="Tahoma"/>
          <w:b/>
          <w:u w:val="single"/>
        </w:rPr>
        <w:t>vse</w:t>
      </w:r>
      <w:r>
        <w:rPr>
          <w:rFonts w:cs="Tahoma" w:ascii="Tahoma" w:hAnsi="Tahoma"/>
          <w:b/>
        </w:rPr>
        <w:t xml:space="preserve"> šolske potrebščine zavijete in jih označite z otrokovim imenom in priimkom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851" w:right="70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Osnovna šola Šemp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entury Schoolbook" w:hAnsi="Century Schoolbook" w:cs="Century Schoolboo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8:00Z</dcterms:created>
  <dc:creator>Matejka</dc:creator>
  <dc:description/>
  <cp:keywords/>
  <dc:language>en-US</dc:language>
  <cp:lastModifiedBy>Mala zbornica</cp:lastModifiedBy>
  <cp:lastPrinted>2018-05-15T08:29:00Z</cp:lastPrinted>
  <dcterms:modified xsi:type="dcterms:W3CDTF">2019-05-31T07:14:00Z</dcterms:modified>
  <cp:revision>21</cp:revision>
  <dc:subject/>
  <dc:title>SEZNAM UČBENIKOV IN ŠOLSKIH POTREBŠČIN ZA ŠOLSKO LETO 2010/2011</dc:title>
</cp:coreProperties>
</file>